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</w:t>
        <w:tab/>
        <w:tab/>
        <w:tab/>
        <w:tab/>
        <w:tab/>
        <w:tab/>
        <w:t>: Dr. R. SURESH KUM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ab/>
        <w:tab/>
        <w:tab/>
        <w:tab/>
        <w:tab/>
        <w:t>: Assistant Professor (S.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partment </w:t>
        <w:tab/>
        <w:tab/>
        <w:tab/>
        <w:tab/>
        <w:tab/>
        <w:tab/>
        <w:t>: Englis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rrespondence Address </w:t>
        <w:tab/>
        <w:tab/>
        <w:tab/>
        <w:tab/>
        <w:t>: 917/2A Excel Square Apar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Natrajan Street, K.K. Nag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Trichy – 620 02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Email and Contact number</w:t>
        <w:tab/>
        <w:tab/>
        <w:tab/>
        <w:tab/>
        <w:t>: rsuresh.r.d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: 9842920737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</w:t>
        <w:tab/>
        <w:tab/>
        <w:tab/>
        <w:tab/>
        <w:tab/>
        <w:t>: 27.07.198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</w:t>
        <w:tab/>
        <w:tab/>
        <w:tab/>
        <w:tab/>
        <w:tab/>
        <w:tab/>
        <w:t>: M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ategory (Gen/SC/ST/SCA/DNC/MBC/BCM/BC): DNC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Whether differently abled </w:t>
        <w:tab/>
        <w:tab/>
        <w:tab/>
        <w:tab/>
        <w:t>: N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810"/>
        <w:gridCol w:w="1260"/>
        <w:gridCol w:w="3690"/>
        <w:gridCol w:w="19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it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ar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h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it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Madr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it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Madr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it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>11. Ph.D thesis title</w:t>
        <w:tab/>
        <w:t xml:space="preserve">: </w:t>
      </w:r>
      <w:r>
        <w:rPr>
          <w:rFonts w:cs="Times New Roman" w:ascii="Times New Roman" w:hAnsi="Times New Roman"/>
          <w:bCs/>
          <w:color w:val="000000"/>
        </w:rPr>
        <w:t xml:space="preserve">CULTURAL CRISIS IN CHITRA BANARJEE DIVAKARUNI’S     </w:t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SELECT NOVELS: A STU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</w:t>
        <w:tab/>
        <w:tab/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P. Thatchanamoorth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</w:t>
        <w:tab/>
        <w:t>: Bharathiar University, Coimbato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</w:t>
        <w:tab/>
        <w:tab/>
        <w:t>: 2017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956"/>
        <w:gridCol w:w="1442"/>
        <w:gridCol w:w="1421"/>
        <w:gridCol w:w="1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llege, Tirch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VS College of Engineering and Technology, Dindigu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07/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PSNA College of Engineering and Technology, Dindigu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/07/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/06/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the Best ANO  Award from NCC Group Head Quarter, Trichy in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350"/>
        <w:gridCol w:w="1080"/>
        <w:gridCol w:w="810"/>
        <w:gridCol w:w="8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Suresh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s of recollection and loneliness in Chitra Banerjee Divakaruni’s Sister of my heart and The vine of des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hunik Sahit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2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Suresh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hematic study of R.K. Narayan’s The English 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hunik Sahit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-2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Suresh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rayal of women and Transgender in select plays of Mahesh Datt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hunik Sahit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-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Suresh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zog And the Foreigner - A Comparative Study from Existential Persp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Education: Rabindra Bharati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Suresh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ransgender accursed lot: a study of Mahesh Dattani’s Seven Steps Around the F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Emerging Technologies and Innovative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Suresh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Era of Globalization, the Importance of Soft Skills and Professional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in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-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index</w:t>
        <w:tab/>
        <w:t>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0 inde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citations</w:t>
        <w:tab/>
        <w:t>-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2080"/>
        <w:gridCol w:w="189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 xml:space="preserve">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ab/>
        <w:t>: Awarded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A</w:t>
        <w:tab/>
        <w:t>Dissertation</w:t>
        <w:tab/>
        <w:t>: Awarded</w:t>
        <w:tab/>
        <w:t>:  08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</w:rPr>
        <w:t>Lis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Completed/Ongoing/Submitte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(a) Maj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s/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light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hievement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ublications, patent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.)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-57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leted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b) Up-to da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c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-going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</w:rPr>
        <w:t xml:space="preserve">Membership </w:t>
      </w:r>
    </w:p>
    <w:p>
      <w:pPr>
        <w:pStyle w:val="Normal"/>
        <w:spacing w:before="2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a) Professional bodies : Life member of Indian Society for Technical Education (ISTE)     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nce 2015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Editorial board :  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Countries visited: Malaysia 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certify that the foregoing information is correct and complet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c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: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Signature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7:00Z</dcterms:created>
  <dc:creator>Sangeetha</dc:creator>
  <dc:description/>
  <cp:keywords/>
  <dc:language>en-US</dc:language>
  <cp:lastModifiedBy>Suresh Kumar</cp:lastModifiedBy>
  <cp:lastPrinted>2022-04-05T12:35:00Z</cp:lastPrinted>
  <dcterms:modified xsi:type="dcterms:W3CDTF">2024-07-30T14:01:00Z</dcterms:modified>
  <cp:revision>16</cp:revision>
  <dc:subject/>
  <dc:title/>
</cp:coreProperties>
</file>